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684"/>
      </w:tblGrid>
      <w:tr>
        <w:trPr>
          <w:trHeight w:val="1495" w:hRule="atLeast"/>
        </w:trPr>
        <w:tc>
          <w:tcPr>
            <w:tcW w:w="4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ỤC  THADS TỈNH BẮC N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THI HÀNH ÁN DÂN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Ị XÃ TỪ S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32385</wp:posOffset>
                      </wp:positionV>
                      <wp:extent cx="857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9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314 /TB-CCTHAD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nl-NL"/>
              </w:rPr>
              <w:t>V/V:  l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ựa chọn tổ chức bán đấu giá tài sả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23241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18.3pt" to="212.55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ừ Sơn, ngày 18  tháng 3 năm 2021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16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 Các đơn vị, tổ chức bán đấu giá chuyên nghiệp</w:t>
      </w:r>
    </w:p>
    <w:p>
      <w:pPr>
        <w:pStyle w:val="Normal"/>
        <w:spacing w:lineRule="auto" w:line="216" w:before="0" w:after="0"/>
        <w:ind w:firstLine="567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Điều 56 Luật Đấu giá tài sản năm 2016,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i cục Thi hành án dân sự thị xã Từ Sơn xin thông báo lựa chọn tổ chức đấu giá tài sản như sau: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Tên, địa chỉ của người có tài sản đấu giá: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 cục Thi hành án dân sự thị xã Từ Sơn, tỉnh Bắc Ninh;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ịa chỉ : đường Lê Quang Đạo, phường Đông Ngàn, Từ Sơn, Bắc Ninh;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iện thoại: 0222.3743.064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Tên tài sản đấu giá 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Toàn bộ quyền sử dụng đất và tài sản gắn liền với đất thửa đất 204, tờ bản đồ số 28, diện tích 87m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 đã được Sở Tài nguyên và môi trường tỉnh Bắc Ninh cấp giấy chứng nhận quyền sử dụng đất, quyền sở hữu nhà ở và tài sản khác gắn liền với đất số BU 651913, số vào sổ CT 00659 cấp ngày 19/5/2015, tên chủ sử dụng đất ông </w:t>
      </w:r>
      <w:r>
        <w:rPr>
          <w:rFonts w:cs="Times New Roman" w:ascii="Times New Roman" w:hAnsi="Times New Roman"/>
          <w:sz w:val="28"/>
          <w:szCs w:val="28"/>
        </w:rPr>
        <w:t>Nguyễn Văn Chắt, bà Đỗ Thị Hiền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địa chỉ thửa đất: Khu phố Thanh Nhàn, phường Đồng Kỵ, thị xã Từ Sơn, tỉnh Bắc Ninh.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Giá khởi điểm của tài sản đấu giá: </w:t>
      </w:r>
      <w:r>
        <w:rPr>
          <w:rFonts w:cs="Times New Roman" w:ascii="Times New Roman" w:hAnsi="Times New Roman"/>
          <w:sz w:val="28"/>
        </w:rPr>
        <w:t>1.191.273.000đ ( Một tỷ, một trăm chín mươi mốt triệu, hai trăm bẩy mươi ba nghìn đồng )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Tiêu chí lựa chọn tổ chức bán đấu giá tài sản</w:t>
      </w:r>
      <w:r>
        <w:rPr>
          <w:rFonts w:cs="Times New Roman" w:ascii="Times New Roman" w:hAnsi="Times New Roman"/>
          <w:sz w:val="28"/>
          <w:szCs w:val="28"/>
        </w:rPr>
        <w:t xml:space="preserve">: Các tổ chức bán đấu giá tài sản phải đáp ứng các tiêu chí theo quy định tại khoản 4 Điều 56 Luật Đấu giá tài sản năm 2016, bao gồm: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ơ sở vật chất, trang thiết bị cần thiết bảo đảm cho việc đấu giá đối với loại tài sản đấu giá;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hương án đấu giá khả thi, hiệu quả;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ăng lực, kinh nghiệm và uy tín của tổ chức đấu giá tài sản;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ù lao dịch vụ đấu giá, chi phí đấu giá tài sản phù hợp;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ó tên trong danh sách các tổ chức đấu giá tài sản do Bộ Tư pháp công bố;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tiêu chí khác phù hợp với tài sản đấu giá do người có tài sản đấu giá quyết định.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Thời gian và địa điểm nộp hồ sơ đăng ký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ời gian: 03 ngày làm việc kể từ ngày đăng thông báo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điểm: Nộp trực tiếp tại Chi cục Thi hành án dân sự thị xã Từ Sơn, địa chỉ: Đường Lê Quang Đạo, phường Đông Ngàn, thị xã Từ Sơn, tỉnh Bắc Ninh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i cục Thi hành án dân sự thị xã Từ Sơn, tỉnh Bắc Ninh thông báo./. 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26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u w:val="single"/>
              </w:rPr>
              <w:t xml:space="preserve">Nơi nhậ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Trang thông tin Cục THADS tỉnh Bắc Ninh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Cổng thông tin điện tử tổng cục THADS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Cổng thông tin quốc gia về bán đấu giá tài sả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Lưu: VT, HSTHA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HẤP HÀNH VIÊN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( Đã ký 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ô Đức Tuyê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02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ong báo lua chon don vi, to chuc ban dau gia tai sa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58:00Z</dcterms:created>
  <dc:creator>TUYENND</dc:creator>
  <dc:description/>
  <dc:language>en-US</dc:language>
  <cp:lastModifiedBy>TUYENND</cp:lastModifiedBy>
  <cp:lastPrinted>2021-02-05T12:26:00Z</cp:lastPrinted>
  <dcterms:modified xsi:type="dcterms:W3CDTF">2021-03-19T02:00:00Z</dcterms:modified>
  <cp:revision>1</cp:revision>
  <dc:subject/>
  <dc:title/>
</cp:coreProperties>
</file>